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hr Nachname, Ihr Vornam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hr Unternehmen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hre Straß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Z, Wohnor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DiWiSH e.V.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c/o WTSH Gmb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rentzendamm 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24103 Ki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dd', 'd.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Donnerstag, 30. Juli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immrechtsvollma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iermit bevollmächtige ich ………………………………………………., </w:t>
        <w:br/>
        <w:t xml:space="preserve">mich und das Unternehmen ……………………………………………….. </w:t>
        <w:br/>
        <w:t xml:space="preserve">in der Mitgliederversammlung des DiWiSH e.V. vom 23.10.2019 zu vertreten </w:t>
        <w:br/>
        <w:t>und insbesondere das Stimmrecht für mich auszuü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 xml:space="preserve">                 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Unterschrift</w:t>
        <w:tab/>
        <w:tab/>
        <w:tab/>
        <w:tab/>
        <w:tab/>
        <w:t xml:space="preserve">                 Unterschrift Bevollmächtigter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ediumtext">
    <w:name w:val="mediumtext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5:00Z</dcterms:created>
  <dc:creator>www.vorlagen-kostenfrei.de</dc:creator>
  <dc:description/>
  <cp:keywords/>
  <dc:language>en-US</dc:language>
  <cp:lastModifiedBy>Knost, Carolin</cp:lastModifiedBy>
  <cp:lastPrinted>2008-07-30T14:51:00Z</cp:lastPrinted>
  <dcterms:modified xsi:type="dcterms:W3CDTF">2019-10-18T06:45:00Z</dcterms:modified>
  <cp:revision>3</cp:revision>
  <dc:subject/>
  <dc:title/>
</cp:coreProperties>
</file>